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31/ 3/ đến 6/ 4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8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520"/>
        <w:gridCol w:w="6720"/>
        <w:gridCol w:w="224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31/3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4 trực tuầ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Khối 12 kiểm tra các môn: Tin, GDCD, GDQP, Thể dục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Thao giảng Chi đoàn Giáo viên: Lý-Hóa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Thành phần: Trưởng môn, Chi đoàn giáo viên dự (Thư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nhóm chuyên môn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hi Vũ Dân tộc, Vũ Quốc tế khối 9, 10, 11 (Đa năng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bài thi thử Đại học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Sin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</w:tc>
      </w:tr>
      <w:tr>
        <w:trPr>
          <w:trHeight w:val="108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/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position w:val="-10"/>
                <w:sz w:val="24"/>
                <w:szCs w:val="24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BGH, Trưởng, phó phòng Đào tạo, GVCN K12, trưởng nhóm các môn thi Tốt nghiệ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guyễn Hoài Nam</w:t>
            </w: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/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 Tiết  2 thao giảng môn Văn (lớp 12A9). Thành phần: Trưởng môn, Chi đoàn giáo viên dự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ập huấn CNTT cho giáo viên: Văn, Sử, Địa, NN, GDQP, GDCD, Thể chất (mang theo Laptop) (Thư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Đoàn trường (VPĐ)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Sin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ồ sơ khối 12 (phòng Đào tạo, GVCN khối 12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/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Nộp kết quả thực tập Đoàn Khoa NN về phòng Đào tạo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Nộp đề kiểm tra học kỳ II K12 về phòng Khảo thí (8 môn còn lại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sổ điểm khối 12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ường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inh T Kim Phương</w:t>
            </w:r>
          </w:p>
        </w:tc>
      </w:tr>
      <w:tr>
        <w:trPr>
          <w:trHeight w:val="1371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/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nghị trù bị Trại hè Hùng Vương tại Hà Gia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4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12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Anh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ập huấn CNTT cho giáo viên: Toán, Lý, Hóa, Sinh (mang theo Laptop) (Thư viện)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6h Tổng kết TT Đoàn Khoa Ngoại Ngữ. Tp: Ban chỉ đạo, giáo sinh (HT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8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/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Lý Thu Nga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Tiết 5 các lớp K10, 11 chia tay thầy cô TTSP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1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Sinh hoạt CLB Tiếng anh</w:t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/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Đặng Văn Tá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4:00Z</dcterms:created>
  <dc:creator>Phan Lan</dc:creator>
  <dc:description/>
  <cp:keywords/>
  <dc:language>en-US</dc:language>
  <cp:lastModifiedBy>Quang Dat</cp:lastModifiedBy>
  <cp:lastPrinted>2014-03-31T09:28:00Z</cp:lastPrinted>
  <dcterms:modified xsi:type="dcterms:W3CDTF">2014-03-31T01:56:00Z</dcterms:modified>
  <cp:revision>294</cp:revision>
  <dc:subject/>
  <dc:title>                                                                                            LÞch c«ng t¸c                            TuÇn tõ : 21/ 2 / 2011 ®Õn 27/ 2/ 2011 </dc:title>
</cp:coreProperties>
</file>